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Профилактические медицинские осмотры и диспансеризация определенных групп взрослого населения Староюрьевского района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тоги за 8 месяцев 2019 год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здравоохранения РФ от 13.03.2019 № 124н, проводятся профилактические осмотры и диспансеризация определенных групп взрослого на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перь каждый житель Староюрьевского района может пройти </w:t>
      </w:r>
      <w:r>
        <w:rPr>
          <w:b/>
          <w:bCs/>
          <w:sz w:val="28"/>
          <w:szCs w:val="28"/>
        </w:rPr>
        <w:t>бесплатно профилактический осмотр и диспансеризацию в поликлинике ТОГБУЗ «Староюрьевская ЦРБ», в Вишневском ВОП, Новоюрьевском  ВОП и на закрепленных ФАП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пансеризация и профилактические осмотры проводятся ежедневно и в субботние дни, согласно утвержденного граф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а  диспансер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пансеризация – это метод систематического врачебного наблюдения за состоянием здоровья населения. Проводится она, в первую очередь, с целью раннего выявления и эффектного лечения неинфекционных заболеваний, которые являются основной причиной инвалидности, преждевременной смертности  населения, а также факторов риска их развития. К ним можно отнести: повышенное </w:t>
      </w:r>
      <w:r>
        <w:rPr>
          <w:sz w:val="28"/>
          <w:szCs w:val="28"/>
          <w:u w:val="single"/>
        </w:rPr>
        <w:t xml:space="preserve">артериальное давление , </w:t>
      </w:r>
      <w:r>
        <w:rPr>
          <w:sz w:val="28"/>
          <w:szCs w:val="28"/>
        </w:rPr>
        <w:t>повышенное содержание холестерина и глюкозы в крови, курение, алкоголизм, нерациональное питание, избыточную массу тела, недостаточную физическ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неинфекционные заболевания определяют 76% причин смерти населения Российской Федерации. Это, в первую очередь, болезни системы кровообращения (их доля -56,7%), болезни органов дыхания, новообразования, сахарный диабет и другие. Идентичная  картина и в наше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нее выявление факторов риска и своевременное лечение могут предупредить развитие заболеваний и снизить смертность и инвалидность насе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ой целью диспансеризации является определение группы состояния здоровья человека, проведение профилактического консультирования и, при необходимости, лечебно-оздор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циенты и население района интересовались: «Как часто будет проводиться диспансеризация и на какие группы населения она рассчитана, порядок ее проведения 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Медицинские осмотры в рамках диспансеризации взрослого населения будут проводиться от 18 до 39 лет один раз в три года и в возрасте от 40 лет и старше - ежегодно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филактический медицинский осмотр проводится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качестве самостояте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рамках диспансе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рамках диспансерного наблюдения при проведении первого в текущем году диспансер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пансеризация касается работающего населения, неработающего населения и обучающихся в образовательных учреждениях по очной форме. Исключение- инвалиды Великой Отечественной войны, лица, награжденные знаком « Жителю блокадного Ленинграда», и признанные инвалидами вследствие общего заболевания или трудового увечья. Эти категории проходят диспансеризацию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28"/>
          <w:szCs w:val="28"/>
        </w:rPr>
        <w:t>Программы обследований дифференцированы в зависимости от пола и возраста человека, поэтому перечень специалистов, лабораторных и диагностических процедур у каждого индивидуальный. К примеру, для женщин в возрасте 39 лет и старше обязательным является маммографическое обследование, а для мужчин в возрасте 45,50,55,60 и 64 лет– определение уровня простатспецифического антигена в крови для выявления онкологического заболевания предстательной желез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 откладывайте визит в поликлинику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проводится диспансеризац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спансеризация проходит в два этапа. На первом проводится опрос (анкетирование), а так же обследования, с помощью которых врач выявляет признаки хронических заболеваний и принимает решение, нужно ли обследовать пациента более детально. На этом этапе определяют уровень холестерина и глюкозы в крови, делают клинический анализ крови, электрокардиограмму и флюорографию легких, цитологические исследование мазков для женщин, осмотр фельдшером или врачом-акушер-гинекологом от 18 до 39 лет один раз в три года, измеряют внутриглазное давление, мужчинам от 40 лет и старше проводят определение ПСА. В 48 лет и старше проводится исследование кала на скрытую кровь с целью раннего выявления онкологических заболеваний ЖКК.  После прохождения всех обследований, участковый терапевт определяет группу состояния здоровья гражданина и проводит краткое профилактическое консультирование по имеющимся факторам риска. Выделяют три группы здоровья. В первую будут входить люди с низким и средним риском развития заболевания, во вторую – с высоким и очень высоким риском развития болезни. А к третьей группе относятся люди, у которых уже есть доказанное заболева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диспансеризации заносятся в паспорт здоровья, который впоследствии выдается пациенту на руки. А тех, кто по результатам  первого этапа диспансеризации нуждается в дополнительном обследовании, врач направляет на второй эта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торой этап</w:t>
      </w:r>
      <w:r>
        <w:rPr>
          <w:sz w:val="32"/>
          <w:szCs w:val="32"/>
        </w:rPr>
        <w:t xml:space="preserve"> диспансеризации проводится с целью дополнительного обследования и уточнения  диагноза заболе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е мероприятия по диспансеризации взрослого населения осуществляются по </w:t>
      </w:r>
      <w:r>
        <w:rPr>
          <w:b/>
          <w:sz w:val="32"/>
          <w:szCs w:val="32"/>
        </w:rPr>
        <w:t xml:space="preserve">участковому принципу, </w:t>
      </w:r>
      <w:r>
        <w:rPr>
          <w:sz w:val="32"/>
          <w:szCs w:val="32"/>
        </w:rPr>
        <w:t>то есть гражданин проходит обследование в поликлинике по месту жительства. Каждый, кто хочет пройти диспансеризацию, может обратиться в кабинет медицинской профилактики, расположенном на первом этаже поликлиники или к фельдшерам ФАП. Начинается диспансеризация с кабинета медицинской профилактики, который расположен на 1-ом этаже поликлин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м проводят анкетирование, антропометрические исследования , а потом человек получает маршрутный лист и начинает проходить все назначенные ему обслед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испансеризация активно проводилась  в течении всего года выездами на ФАПы и ВОПы бригадой врачей- специалистов ТОГБУЗ “Староюрьевская ЦРБ”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привлечением специалистов  параклиники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uble" w:sz="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Прохождение первого этапа диспансеризации занимает от нескольких часов до двух дней. Правда, результаты некоторых лабораторных исследований будут готовы  не сразу, поэтому итоговое заключение терапевта и паспорт здоровья пациент получит по истечении двух-трех дней. Для прохождения второго этапа необходимо несколько больше времени- от двух до трех недель.</w:t>
      </w:r>
    </w:p>
    <w:p>
      <w:pPr>
        <w:pStyle w:val="Normal"/>
        <w:pBdr>
          <w:bottom w:val="double" w:sz="2" w:space="4" w:color="000000"/>
        </w:pBdr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В течении года</w:t>
      </w:r>
      <w:r>
        <w:rPr>
          <w:sz w:val="32"/>
          <w:szCs w:val="32"/>
        </w:rPr>
        <w:t xml:space="preserve"> постоянно проводилась широкая </w:t>
      </w:r>
      <w:r>
        <w:rPr>
          <w:b/>
          <w:bCs/>
          <w:sz w:val="32"/>
          <w:szCs w:val="32"/>
        </w:rPr>
        <w:t>организационно-разъяснительная работа</w:t>
      </w:r>
      <w:r>
        <w:rPr>
          <w:sz w:val="32"/>
          <w:szCs w:val="32"/>
        </w:rPr>
        <w:t xml:space="preserve"> среди населения, с представителями общественных организаций в виде бесед, лекций, а также  через средства массовой информации, что положительно отразилось на результатах  диспансеризации.</w:t>
      </w:r>
    </w:p>
    <w:p>
      <w:pPr>
        <w:pStyle w:val="Normal"/>
        <w:pBdr>
          <w:bottom w:val="double" w:sz="2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спансеризация граждан согласно плана-графика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ичеств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 – план 2090, осмотрено- 1985 , процент осмотра -94,9 %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 – план 418,  осмотрено – 407, процент осмотра - 97,3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диспансеризации по состоянию здоровья  распределилась следующим образ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гр. здоровья – 283 чел. ( 14,2 % 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гр. здоровья – 595 чел. ( 29,9 %)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гр. здоровья – 1087 чел. ( 51 %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зологическая структура выявленных заболеваний  тако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болевания сердечно-сосудистой системы -180 чел. (44,2%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т.ч.-  со стенокардией – 12 чел. ( 7 %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 с хронической ИБС – 25 чел. (14 %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 xml:space="preserve">с арт. гипертонией – 48 чел. ( 27 %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болезни эндокринной с-мы – 12 чел. ( 7%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езни нервной с-мы – 15 чел. (8,3 %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 результат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а диспансеризации отобраны и прошл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  диспансеризации – 408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овь выявленные больные взяты на диспансерный учет по профилю заболевания, участковыми врачами-терапевтами, врачами ВОП разработаны планы мероприятий  по оздоровлению.</w:t>
      </w:r>
    </w:p>
    <w:p>
      <w:pPr>
        <w:pStyle w:val="Normal"/>
        <w:jc w:val="both"/>
        <w:rPr/>
      </w:pPr>
      <w:r>
        <w:rPr>
          <w:sz w:val="32"/>
          <w:szCs w:val="32"/>
        </w:rPr>
        <w:t>В ходе диспансеризации отобраны и направлены на оказание высокотехнологичной медицинской помощи 4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 2 женщин , 2 мужчин) в т. ч.:  с заболеваниями   ССС. – 2чел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заболеваниями опорно-двигательного аппарата -2 че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Большое внимание уделялось организации и проведению маммографического обследования женщин старше 39 лет. В начале года был заключен договор с ТОГБУЗ “Сосновская ЦРБ” на проведение данного вида обследования, согласно плана-графика,  еженедельно санитарным транспортом ТОГБУЗ “Староюрьевская ЦРБ”, подлежащий контингент женщин подвозились на маммографическое обследова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шло маммографическое обследование -520 женщин,  выявлено патологии в 27 случаях, (5,2%)  в том числе со злокачественными новообразованиями молочных желез -2 случая в 2 кл.гр.(больные проконсультированы и прооперированы в ТООКД), пролечены амбулаторно 70%, 30% женщин продолжают консервативное лечение.  Взяты на диспансерное наблюдение – 27 женщин, по необходимости направлены на консультацию  к маммологу  в областные учреждения.  У 1 мужчины выявлено заболевание предстательной железы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ельзя не отметить работу м/с кабинета медицинской профилактики, фельдшеров ФАП, ВОП, проводивших добросовестно выполнение доврачебных медицинских исследований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а диспансер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акторы риска хронических заболеваний сложились таким образом:  </w:t>
      </w:r>
    </w:p>
    <w:p>
      <w:pPr>
        <w:pStyle w:val="Normal"/>
        <w:jc w:val="both"/>
        <w:rPr/>
      </w:pPr>
      <w:r>
        <w:rPr>
          <w:sz w:val="32"/>
          <w:szCs w:val="32"/>
        </w:rPr>
        <w:t>ВСЕГО – 828, из них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отребление табака – 288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ное АД- 166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быточная масса тела – 276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жирение – 214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иперхолестеринемия -1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гипергликимия – 59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достаточная физическая активность -212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рациональное питание – 374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озрение на  употребление алкоголя – 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. имеющие 2 фактора риска и более - 363</w:t>
      </w:r>
    </w:p>
    <w:p>
      <w:pPr>
        <w:pStyle w:val="Normal"/>
        <w:jc w:val="both"/>
        <w:rPr/>
      </w:pPr>
      <w:r>
        <w:rPr>
          <w:sz w:val="32"/>
          <w:szCs w:val="32"/>
        </w:rPr>
        <w:t>Каждый пациент со 2 и 3 групп здоровья были направлены на групповое или индивидуальное  углубленное профилактическое  консультирование, во время которого подробно разъяснялось к чему может привести тот или иной фактор риска и способы их профилакти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в. поликлиникой                                          К.А. Нас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9:00Z</dcterms:created>
  <dc:creator>Admin</dc:creator>
  <dc:description/>
  <cp:keywords/>
  <dc:language>en-US</dc:language>
  <cp:lastModifiedBy>1</cp:lastModifiedBy>
  <cp:lastPrinted>2005-07-11T04:52:00Z</cp:lastPrinted>
  <dcterms:modified xsi:type="dcterms:W3CDTF">2019-09-12T07:45:00Z</dcterms:modified>
  <cp:revision>4</cp:revision>
  <dc:subject/>
  <dc:title>Диспансеризация взрослого населения в Староюрьевском районе</dc:title>
</cp:coreProperties>
</file>