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деятельности  Тамбовского областного государственного бюджетного учреждения здравоохранения «Староюрьевская центральная районная больница» за 2018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авовом обосновании деятельности ТОГБУЗ "Староюрьевская ЦРБ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деятельность ТОГБУЗ "Староюрьевская  ЦРБ" осуществляет на основании Лиц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ной управлением здравоохранения Тамб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ОГБУЗ  "Староюрьевская ЦРБ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31885" cy="3769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1800" cy="3769920"/>
                          <a:chOff x="0" y="0"/>
                          <a:chExt cx="8731800" cy="376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31800" cy="37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5720" y="153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6440" y="153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5000" y="153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2619360" cy="150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47 коек из них: 35круглосуточных+ 2 паллиатив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 пациенто- мест дневного пребы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1880"/>
                            <a:ext cx="2619360" cy="150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апевтическое отделение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лиативная-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2261880"/>
                            <a:ext cx="2619360" cy="150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рургическое отделение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иатрические-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720" y="2261880"/>
                            <a:ext cx="2619360" cy="150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Б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некология-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7.55pt;height:296.85pt" coordorigin="0,0" coordsize="13751,5937">
                <v:rect id="shape_0" stroked="f" o:allowincell="f" style="position:absolute;left:0;top:0;width:13750;height:5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7" stroked="t" o:allowincell="f" style="position:absolute;left:6875;top:2417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6876;top:2417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6874;top:2417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91" fillcolor="#d7edef" stroked="t" o:allowincell="f" style="position:absolute;left:4812;top:0;width:4124;height:2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47 коек из них: 35круглосуточных+ 2 паллиатив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 пациенто- мест дневного пребывания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92" fillcolor="#bbe0e3" stroked="t" o:allowincell="f" style="position:absolute;left:0;top:3562;width:4124;height:2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апевтическое отделение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лиативная-2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93" fillcolor="#bbe0e3" stroked="t" o:allowincell="f" style="position:absolute;left:4812;top:3562;width:4124;height:2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рургическое отделение-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иатрические-4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94" fillcolor="#bbe0e3" stroked="t" o:allowincell="f" style="position:absolute;left:9625;top:3562;width:4124;height:23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Б-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некология-3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3655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3655800"/>
                          <a:chOff x="0" y="0"/>
                          <a:chExt cx="9371880" cy="365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880" cy="36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40880" y="4320"/>
                            <a:ext cx="731880" cy="3645360"/>
                          </a:xfrm>
                          <a:prstGeom prst="bentConnector3">
                            <a:avLst>
                              <a:gd name="adj1" fmla="val 172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26240" y="1219320"/>
                            <a:ext cx="731880" cy="1215720"/>
                          </a:xfrm>
                          <a:prstGeom prst="bentConnector3">
                            <a:avLst>
                              <a:gd name="adj1" fmla="val 172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12320" y="1219320"/>
                            <a:ext cx="731880" cy="1215720"/>
                          </a:xfrm>
                          <a:prstGeom prst="bentConnector3">
                            <a:avLst>
                              <a:gd name="adj1" fmla="val 172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96600" y="4680"/>
                            <a:ext cx="731880" cy="3645360"/>
                          </a:xfrm>
                          <a:prstGeom prst="bentConnector3">
                            <a:avLst>
                              <a:gd name="adj1" fmla="val 172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4280" y="0"/>
                            <a:ext cx="208224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клиника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375 посещений в смен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3120"/>
                            <a:ext cx="208224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тложная М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2193120"/>
                            <a:ext cx="208224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 В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шневской -  на 37 посещений в сме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юрьевский -37 38на 38 посещ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2193120"/>
                            <a:ext cx="208224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 ФАП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9280" y="2193120"/>
                            <a:ext cx="2082240" cy="146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 на дому - 4 пациенто-ме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287.85pt" coordorigin="0,0" coordsize="14759,5757">
                <v:rect id="shape_0" stroked="f" o:allowincell="f" style="position:absolute;left:0;top:0;width:14758;height:5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0" stroked="t" o:allowincell="f" style="position:absolute;left:7378;top:2303;width:5739;height:115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7379;top:2303;width:1912;height:115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5465;top:2303;width:1914;height:115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1638;top:2303;width:5740;height:115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2" fillcolor="#bbe0e3" stroked="t" o:allowincell="f" style="position:absolute;left:5739;top:0;width:3278;height:2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клиника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375 посещений в смен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0;top:3454;width:3278;height:2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тложная М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3826;top:3454;width:3278;height:2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 В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шневской -  на 37 посещений в смен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юрьевский -37 38на 38 посещ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7653;top:3454;width:3278;height:2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 ФАП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11479;top:3454;width:3278;height:23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 на дому - 4 пациенто-ме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больницы построена  в соответствии с Программой Государственных гарантий оказания бесплатной медицинской помощи населению Староюрьевского района  в соответствии с постановлением администрации Тамбовской области Постановление</w:t>
      </w:r>
      <w:r>
        <w:rPr/>
        <w:t> </w:t>
      </w:r>
      <w:r>
        <w:rPr>
          <w:sz w:val="28"/>
          <w:szCs w:val="28"/>
        </w:rPr>
        <w:t>администрации</w:t>
      </w:r>
      <w:r>
        <w:rPr/>
        <w:t> </w:t>
      </w:r>
      <w:r>
        <w:rPr>
          <w:sz w:val="28"/>
          <w:szCs w:val="28"/>
        </w:rPr>
        <w:t>Тамбовской</w:t>
      </w:r>
      <w:r>
        <w:rPr/>
        <w:t> </w:t>
      </w:r>
      <w:r>
        <w:rPr>
          <w:sz w:val="28"/>
          <w:szCs w:val="28"/>
        </w:rPr>
        <w:t>области</w:t>
      </w:r>
      <w:r>
        <w:rPr/>
        <w:t> </w:t>
      </w:r>
      <w:r>
        <w:rPr>
          <w:sz w:val="28"/>
          <w:szCs w:val="28"/>
        </w:rPr>
        <w:t>от</w:t>
      </w:r>
      <w:r>
        <w:rPr/>
        <w:t> 27 </w:t>
      </w:r>
      <w:r>
        <w:rPr>
          <w:sz w:val="28"/>
          <w:szCs w:val="28"/>
        </w:rPr>
        <w:t>декабря 2017</w:t>
      </w:r>
      <w:r>
        <w:rPr/>
        <w:t> 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N 1321 "О</w:t>
      </w:r>
      <w:r>
        <w:rPr/>
        <w:t> </w:t>
      </w:r>
      <w:r>
        <w:rPr>
          <w:sz w:val="28"/>
          <w:szCs w:val="28"/>
        </w:rPr>
        <w:t>Программе</w:t>
      </w:r>
      <w:r>
        <w:rPr/>
        <w:t> </w:t>
      </w:r>
      <w:r>
        <w:rPr>
          <w:sz w:val="28"/>
          <w:szCs w:val="28"/>
        </w:rPr>
        <w:t>государственных</w:t>
      </w:r>
      <w:r>
        <w:rPr/>
        <w:t> </w:t>
      </w:r>
      <w:r>
        <w:rPr>
          <w:sz w:val="28"/>
          <w:szCs w:val="28"/>
        </w:rPr>
        <w:t>гарантий</w:t>
      </w:r>
      <w:r>
        <w:rPr/>
        <w:t> </w:t>
      </w:r>
      <w:r>
        <w:rPr>
          <w:sz w:val="28"/>
          <w:szCs w:val="28"/>
        </w:rPr>
        <w:t>бесплатного</w:t>
      </w:r>
      <w:r>
        <w:rPr/>
        <w:t> </w:t>
      </w:r>
      <w:r>
        <w:rPr>
          <w:sz w:val="28"/>
          <w:szCs w:val="28"/>
        </w:rPr>
        <w:t>оказания населению</w:t>
      </w:r>
      <w:r>
        <w:rPr/>
        <w:t> </w:t>
      </w:r>
      <w:r>
        <w:rPr>
          <w:sz w:val="28"/>
          <w:szCs w:val="28"/>
        </w:rPr>
        <w:t>Тамбовской</w:t>
      </w:r>
      <w:r>
        <w:rPr/>
        <w:t> </w:t>
      </w:r>
      <w:r>
        <w:rPr>
          <w:sz w:val="28"/>
          <w:szCs w:val="28"/>
        </w:rPr>
        <w:t>области</w:t>
      </w:r>
      <w:r>
        <w:rPr/>
        <w:t> </w:t>
      </w:r>
      <w:r>
        <w:rPr>
          <w:sz w:val="28"/>
          <w:szCs w:val="28"/>
        </w:rPr>
        <w:t>медицинской помощи на 2018 год и на плановый период 2019 и 2020 годов”.  Основные усилия были направлены на повышение доступности и улучшения качества медицинской помощи, сохранение здоровья и увеличение продолжительности жизни населения района, улучшение демографического показателя и удовлетворенности населения  медицинской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д</w:t>
      </w:r>
      <w:r>
        <w:rPr/>
        <w:t>емографические показатели</w:t>
      </w:r>
    </w:p>
    <w:tbl>
      <w:tblPr>
        <w:tblW w:w="11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980"/>
        <w:gridCol w:w="1980"/>
        <w:gridCol w:w="1980"/>
        <w:gridCol w:w="1980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годовая численность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родившихся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мерших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мерших в трудоспособном возра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мерших д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даемость (на 1000 н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смертность (на 1000 н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стественный прир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1,4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продолжительность жизни по району  в динами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855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4.1pt;height:287.95pt" filled="f" o:ole="">
            <v:imagedata r:id="rId3" o:title=""/>
          </v:shape>
          <o:OLEObject Type="Embed" ProgID="" ShapeID="ole_rId2" DrawAspect="Content" ObjectID="_48411230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ся  улучшение показателя средней продолжительности жизни  мужчин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дровое обеспечение ТОГБУЗ </w:t>
      </w:r>
      <w:r>
        <w:rPr>
          <w:b/>
          <w:sz w:val="28"/>
          <w:u w:val="single"/>
        </w:rPr>
        <w:t>«Староюрьевская центральная районная больница»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 состоянию на 01.01.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7"/>
        <w:gridCol w:w="956"/>
        <w:gridCol w:w="756"/>
        <w:gridCol w:w="6"/>
        <w:gridCol w:w="906"/>
        <w:gridCol w:w="696"/>
        <w:gridCol w:w="6"/>
        <w:gridCol w:w="690"/>
        <w:gridCol w:w="696"/>
        <w:gridCol w:w="739"/>
        <w:gridCol w:w="720"/>
        <w:gridCol w:w="720"/>
        <w:gridCol w:w="1076"/>
        <w:gridCol w:w="724"/>
        <w:gridCol w:w="720"/>
        <w:gridCol w:w="929"/>
        <w:gridCol w:w="857"/>
      </w:tblGrid>
      <w:tr>
        <w:trPr/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должно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физических лиц</w:t>
            </w:r>
          </w:p>
        </w:tc>
      </w:tr>
      <w:tr>
        <w:trPr>
          <w:trHeight w:val="42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медперсона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медперсона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медперсона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ладший медперсо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ставок </w:t>
            </w:r>
          </w:p>
        </w:tc>
      </w:tr>
      <w:tr>
        <w:trPr>
          <w:trHeight w:val="8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center"/>
              <w:rPr/>
            </w:pPr>
            <w:r>
              <w:rPr/>
              <w:t>медперсо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медперсо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900"/>
        <w:gridCol w:w="720"/>
        <w:gridCol w:w="720"/>
        <w:gridCol w:w="900"/>
        <w:gridCol w:w="720"/>
        <w:gridCol w:w="720"/>
        <w:gridCol w:w="900"/>
        <w:gridCol w:w="900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но-поликлиническая служ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персонал</w:t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шт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зическ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зически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ц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7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tbl>
      <w:tblPr>
        <w:tblW w:w="13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76"/>
        <w:gridCol w:w="6"/>
        <w:gridCol w:w="870"/>
        <w:gridCol w:w="12"/>
      </w:tblGrid>
      <w:tr>
        <w:trPr>
          <w:trHeight w:val="300" w:hRule="atLeast"/>
        </w:trPr>
        <w:tc>
          <w:tcPr>
            <w:tcW w:w="13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овая служба врачи</w:t>
            </w:r>
          </w:p>
        </w:tc>
      </w:tr>
      <w:tr>
        <w:trPr>
          <w:trHeight w:val="44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-терапевты участковы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-педиатры участковые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общей практики</w:t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лиц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3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овая служба средний медицинский персонал</w:t>
            </w:r>
          </w:p>
        </w:tc>
      </w:tr>
      <w:tr>
        <w:trPr>
          <w:trHeight w:val="571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 врачей-терапевтов участковых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 врачей-педиатров участковых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 врачей общей практики</w:t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ых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лиц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тациона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тационаре за  12 месяцев 2018 год пролечено 1802 человека (2017 - 1751 человек), ими проведено 16281 к/д (2017 -  17918 к/д), работа койки –  332,8 (2017 - 331,8),  средняя длительность пребывания –  9,0 (2017 - 9,4),  оборот койки –  36,8 ( 2017 - 32,4),  летальность –  0,2 ( 2017 - 0,1)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146"/>
        <w:gridCol w:w="2139"/>
        <w:gridCol w:w="2139"/>
        <w:gridCol w:w="213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коек круглосуточного стациона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ность населения койками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на 10 000 населен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госпитализации (на 100 человек населения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п в кругл ста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редняя занятость койк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яя занятость койки (мес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,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Летальност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bCs/>
          <w:color w:val="000080"/>
          <w:sz w:val="28"/>
          <w:szCs w:val="28"/>
          <w:highlight w:val="yellow"/>
        </w:rPr>
      </w:pPr>
      <w:r>
        <w:rPr>
          <w:bCs/>
          <w:color w:val="00008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color w:val="000080"/>
          <w:sz w:val="28"/>
          <w:szCs w:val="28"/>
          <w:highlight w:val="yellow"/>
        </w:rPr>
      </w:pPr>
      <w:r>
        <w:rPr>
          <w:bCs/>
          <w:color w:val="00008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color w:val="000080"/>
          <w:sz w:val="28"/>
          <w:szCs w:val="28"/>
          <w:highlight w:val="yellow"/>
        </w:rPr>
      </w:pPr>
      <w:r>
        <w:rPr>
          <w:bCs/>
          <w:color w:val="00008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color w:val="000080"/>
          <w:sz w:val="28"/>
          <w:szCs w:val="28"/>
          <w:highlight w:val="yellow"/>
        </w:rPr>
      </w:pPr>
      <w:r>
        <w:rPr>
          <w:bCs/>
          <w:color w:val="000080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color w:val="000080"/>
          <w:sz w:val="28"/>
          <w:szCs w:val="28"/>
          <w:highlight w:val="yellow"/>
        </w:rPr>
      </w:pPr>
      <w:r>
        <w:rPr>
          <w:bCs/>
          <w:color w:val="00008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авнительный анализ </w:t>
      </w:r>
      <w:r>
        <w:rPr>
          <w:b/>
          <w:sz w:val="28"/>
          <w:szCs w:val="28"/>
        </w:rPr>
        <w:t>уровня госпитализации</w:t>
      </w:r>
      <w:r>
        <w:rPr>
          <w:sz w:val="28"/>
          <w:szCs w:val="28"/>
        </w:rPr>
        <w:t xml:space="preserve"> за прошедшие 2015 - 2018 годы показал, что в результате реструктуризации коечного фонда внедрение стационар замещающих технологий произошло значительное снижение  общего уровня госпитализации на 100 человек населения, улучшились показатели занятости кой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госпитализации: в 2015 году- 9,4; в 2016 году – 8,8; в 2017 – 10,3; в 2018 – 11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яя занятость койки (работа койки) в динамике: в 2015 году- 10,7; в 2016 году-  329,6; в 2017 – 329,6; в 2018 – 330,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нятость койки в дневном стационаре:  в 2015 году- 339,1; в  2016 году – 338,8; в 2017 – 338,8, в 2018 – 338,8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работы коечного фонда за 12 месяцев 2018 года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62"/>
        <w:gridCol w:w="853"/>
        <w:gridCol w:w="916"/>
        <w:gridCol w:w="1085"/>
        <w:gridCol w:w="1400"/>
        <w:gridCol w:w="1148"/>
        <w:gridCol w:w="1190"/>
        <w:gridCol w:w="496"/>
        <w:gridCol w:w="75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дл.п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рл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ия берем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хиру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нек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62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п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а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су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,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,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булаторно-поликлиническая служб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мбулаторно-поликлиническая служба представлена участковой терапевтической службой, участковой педиатрической службой , кабинетами врачей: хирурга,  оториноларинголога, офтальмолога, невролога, дерматовенеролога, фтизиатра, психиатра, психиатра-нарколога, кардиолога, стоматолога-хирурга, стоматолога-терапевта, стоматолога-ортопеда, акушера-гинеколога, эндокринолога, отделение медицинской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бно-диагностическая служба представлена: двумя рентгеновскими кабинетами, флюорографическим кабинетом, кабинетом УЗД, кабинетами функциональной диагностики,  службой восстановительного лечения, КД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посещений в поликли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960"/>
        <w:gridCol w:w="2946"/>
        <w:gridCol w:w="2961"/>
        <w:gridCol w:w="287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5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оду заболева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оду профосмот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му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к стоматолог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число посещений на 1 жител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6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ездов врачебной бригады в отдаленные населенные пункт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но паци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Общая заболеваемость    на 1000 населения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748"/>
        <w:gridCol w:w="3748"/>
        <w:gridCol w:w="3543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Первичная заболеваемость всего 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48"/>
        <w:gridCol w:w="2948"/>
        <w:gridCol w:w="2936"/>
        <w:gridCol w:w="2881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заболеваемость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7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взрослого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,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,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ая заболеваемость социально-значимых заболеваний на 100 000 населения составила</w:t>
      </w:r>
      <w:r>
        <w:rPr/>
        <w:t xml:space="preserve">: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939"/>
        <w:gridCol w:w="2940"/>
        <w:gridCol w:w="2940"/>
        <w:gridCol w:w="287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6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9,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1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ре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ново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316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58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78,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03,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изм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7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288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,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9,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,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е 2018 года на территории района  работала передвижная флюорографическая установка Тамбовского областного клинического противотуберкулезного диспансера. Было обследовано 1301 человек. 72 -было проведено дообследование. Выявлен и подтвержден диагноз туберкулеза легких -1.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и лета 5 раз организован осмотр женского населения выездной маммографией,  осмотрено 150 человек. Обследовано всего женщин 774: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75 «Забота»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150 выездная маммография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- 549 в ТОГБУЗ «Сосновская ЦРБ» с которой заключен договор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Уже много лет врачебно – сестринские бригады ГБУЗ «Тамбовская областная клиническая стоматологическая поликлиника» в весенне – летний период оказывают квалифицированную стоматологическую помощь жителям отдаленных районов Тамбовской обла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юле передвижная стоматологическая установка на базе автомобиля «Камаз» выехала в Староюрьевский район Тамбовской области. Ежедневно более 12 человек обращаются к врачу – стоматологу с целью лечения зубов и санации полости рта, а также для получения квалифицированных консультаций по вопросам профилактики стоматологических заболеваний и подбору индивидуальных средств гиги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ю качества оказания медицинской помощи уделяется значительное внимание. Проводится оценка качества оказания медицинской помощи заведующими отделениями, заместителем главного вр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ыми экспертами страховой компании, экспертами ФОМС, итоги проверок прорабатываются с коллективом, разрабатывается план мероприятий по устранению выявленных недостатков с целью недопущения повторны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экспертов страховых компаний и постоянный контроль способствует повышению ответственности медицинских работников в целом за качеством оказания медицинской помощи. Так за последний год произошли улуч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 сроков госпит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чества оформления медицинск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шение медицинских работников к пациен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нтроля  за показателем удовлетворенности населения оказанной медицинской помощью и принятием своевременных управленческих решений организован личный прием пациентов к главному врачу и его заместителями,  рассматриваются обращения граждан  на ВК, функционирует ящик доверия, электронная форма обращений граждан на Интернет- сай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- 10 письменных обращений, 6 устных обращений, 2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-10 письменных обращений, 12 устных обращений, жалоб не было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2018 год - 15 письменных обращений, 15 устных обращений, жалоб не был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аловажное значение в улучшении качества оказания медицинской помощи сыграло приобретение медицинского оборудования по программе «Модернизация здравоохранения»,  усиление контроля качества оказания медицинской помощи ,  более  тщательного  и индивидуального подхода при составлении  заявки на лекарственные препараты для льготной категории граждан, как из областного, так и Федерального бюджетов, обеспечение детей первых трех лет жизни и детей до шести из многодетных семей бесплатными лекарственными сред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ется работа,  направленная на совершенствование системы оплаты труда медицинскому персо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медико-статистических показателей деятельности ФАП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2520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год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писного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о посещений ФАП ов приписным населением на 1 ж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грузка на 1медицинского  работника на приеме (в сме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грузка на 1 медицинского работника на дому( в сме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дельный вес посещений на дому общем количестве пос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дельный вес подворных обходов в общем количестве посещений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исло выявленных социально значимых заболеваний при профосмот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информирование населения по актуальным вопросам медицинской профилакти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ек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с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ш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ализация лекарственных средств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2 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4 169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4 409,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отдаленных селах организованы 13 домовых хозяйств, представители которых обучены оказанию первой  медицинской помощью, с ними проведены занятия представителями центра медицины катастро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пансеризация граждан проведена согласно плана-графика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ичест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лан 2309, осмотрено- 2317 , процент осмотра –100%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лан 693,  осмотрено – 707, процент осмотра -10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диспансеризации по состоянию здоровья  распределила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.-562 (24%)   ( 2017 г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р. здоровья – 602 чел.- 25% )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- 429 (19%)  (2017г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гр. здоровья – 350 чел.-16%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. 1326 (57%)  (2017го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гр. здоровья – 1442 чел. 6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показателей  в структуре  групп здоровья прежде всего связано с улучшением санпросвет  работы  среди населения по пропаганде здорового 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зологическая структура выявленных заболеваний  та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1месте - заболевания сердечно-сосудистой системы - 458 чел. (20%)</w:t>
      </w:r>
    </w:p>
    <w:p>
      <w:pPr>
        <w:pStyle w:val="Normal"/>
        <w:rPr/>
      </w:pPr>
      <w:r>
        <w:rPr>
          <w:sz w:val="28"/>
          <w:szCs w:val="28"/>
        </w:rPr>
        <w:t>на 2 месте- болезни эндокринной с-мы – 185 чел. (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диспансеризации отобраны и прош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диспансеризации – 70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выявленные больные взяты на диспансерный учет по профилю заболевания, участковыми врачами-терапевтами, врачами ВОП разработаны планы мероприятий  по оздоровлению.</w:t>
      </w:r>
    </w:p>
    <w:p>
      <w:pPr>
        <w:pStyle w:val="Normal"/>
        <w:rPr/>
      </w:pPr>
      <w:r>
        <w:rPr>
          <w:sz w:val="28"/>
          <w:szCs w:val="28"/>
        </w:rPr>
        <w:t>В ходе диспансеризации отобраны и направлены на оказание высокотехнологичной медицинской помощи  16 человек.</w:t>
      </w:r>
    </w:p>
    <w:p>
      <w:pPr>
        <w:pStyle w:val="Normal"/>
        <w:rPr/>
      </w:pPr>
      <w:r>
        <w:rPr>
          <w:sz w:val="28"/>
          <w:szCs w:val="28"/>
        </w:rPr>
        <w:t xml:space="preserve">( 6 женщин, 8 мужчин) в т. ч.:  с заболеваниями   ССС. – 5 чел, </w:t>
      </w:r>
    </w:p>
    <w:p>
      <w:pPr>
        <w:pStyle w:val="Normal"/>
        <w:rPr/>
      </w:pPr>
      <w:r>
        <w:rPr>
          <w:sz w:val="28"/>
          <w:szCs w:val="28"/>
        </w:rPr>
        <w:t xml:space="preserve">с заболеваниями опорно-двигательного аппарата - 9 чел, </w:t>
      </w:r>
    </w:p>
    <w:p>
      <w:pPr>
        <w:pStyle w:val="Normal"/>
        <w:rPr/>
      </w:pPr>
      <w:r>
        <w:rPr>
          <w:sz w:val="28"/>
          <w:szCs w:val="28"/>
        </w:rPr>
        <w:t>с заболеваниями ЦНС – 1, с заболеваниями мочевыделительной  системы - 1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оры риска хронических заболеваний сложились таким образом:  </w:t>
      </w:r>
    </w:p>
    <w:p>
      <w:pPr>
        <w:pStyle w:val="Normal"/>
        <w:rPr/>
      </w:pPr>
      <w:r>
        <w:rPr>
          <w:sz w:val="28"/>
          <w:szCs w:val="28"/>
        </w:rPr>
        <w:t>ВСЕГО – 1632, из ни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отребление табака – 3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ное АД- 2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ыточная масса тела – 28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жирение – 27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ерхолестеринемия - 4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ипергликимия – 89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остаточная физическая активность - 16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рациональное питание – 381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озрение на  употребление алкоголя – 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меющие 2 фактора риска и более-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ациент получил групповое или индивидуальное  углубленное профилактическое  консультирование, во время которого подробно разъяснялось к чему может привести тот или иной фактор риска и способы их профилактик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ы, подлежащие периодическим медицинским осмотром, определяются  согласно приказа МЗ и социального развития РФ от 12.04.2011г №302.</w:t>
      </w:r>
    </w:p>
    <w:p>
      <w:pPr>
        <w:pStyle w:val="Normal"/>
        <w:rPr/>
      </w:pPr>
      <w:r>
        <w:rPr/>
        <w:t xml:space="preserve">      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ло осмотру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мот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b/>
        </w:rPr>
        <w:t xml:space="preserve"> </w:t>
      </w:r>
      <w:r>
        <w:rPr>
          <w:b/>
        </w:rPr>
        <w:t>Профилактические осмотры и диспансеризация детского насе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135"/>
        <w:gridCol w:w="1276"/>
        <w:gridCol w:w="1276"/>
        <w:gridCol w:w="1275"/>
        <w:gridCol w:w="1276"/>
        <w:gridCol w:w="992"/>
        <w:gridCol w:w="638"/>
        <w:gridCol w:w="638"/>
        <w:gridCol w:w="709"/>
        <w:gridCol w:w="638"/>
        <w:gridCol w:w="673"/>
        <w:gridCol w:w="673"/>
      </w:tblGrid>
      <w:tr>
        <w:trPr>
          <w:trHeight w:val="351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нтинген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лежало осмот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льских ж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льских жителе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осмотренных (гр. 5):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ределены группы здоровья</w:t>
            </w:r>
          </w:p>
        </w:tc>
      </w:tr>
      <w:tr>
        <w:trPr>
          <w:trHeight w:val="176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V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</w:t>
            </w:r>
          </w:p>
        </w:tc>
      </w:tr>
      <w:tr>
        <w:trPr>
          <w:trHeight w:val="175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I</w:t>
            </w: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I</w:t>
            </w:r>
            <w:r>
              <w:rPr>
                <w:sz w:val="20"/>
                <w:lang w:val="en-US" w:eastAsia="en-US"/>
              </w:rPr>
              <w:t>б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0-14 лет включ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з них: дети до 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ти в возрасте 15-17 лет включительно </w:t>
            </w:r>
          </w:p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общего числа детей 15-17 лет (стр.3) – </w:t>
            </w:r>
          </w:p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Юношей</w:t>
            </w:r>
          </w:p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en-US" w:eastAsia="en-US"/>
              </w:rPr>
              <w:t>Школьник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из суммы строк 1+3)</w:t>
            </w:r>
          </w:p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ичный выход на инвалидность взрос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ервичного выхода на инвалидность взрослого населения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470"/>
        <w:gridCol w:w="368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бсолютное числ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Показатель первичной инвалидности на 10 тыс. насел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    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7,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,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ой  снижения  показателя первичного выхода на инвалидность связана со своевременным направлением больных с заболеваниями костно- мышечной системы на высокотехнологичную медицинскую помощь, укомплектованностью терапевтической участковой службы, улучшением качества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первичного выхода на инвалидность по возрастным категориям:  В возрастной категории первичного выхода на инвалидность превалирует пенсионный возра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всего – 63,  в том числе пенсионеров – 32 (51%), трудоспособного – 31 (4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- всего 59, в том числе пенсионеров-34 (57.6%), трудоспособного возраста-  25 (42.3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всего 44, в том числе пенсионеры – 23 (52,3%) , трудоспособный возраст – 21 (47,7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всего 43, в том числе пенсионеры – 23 (53,5%) , трудоспособный возраст – 20 (46,5%)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снижается первичный выход на инвалидность среди трудоспособного возрас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Структура первичного выхода на инвалидность по классам заболеваний (в процентах от всех впервые вышедших на инвалидность)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142"/>
        <w:gridCol w:w="998"/>
        <w:gridCol w:w="3785"/>
        <w:gridCol w:w="1080"/>
        <w:gridCol w:w="2700"/>
        <w:gridCol w:w="108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заболев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,2%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системы кровообращ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8%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вмы, отравления и другие внешние воз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2%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нервной систе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%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зни органов пищева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во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2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мечается рост заболеваемости в структуре первичного выхода на инвалидность от болезней кровообращения среди лиц старше трудоспособного возраста, так же как от цереброваскулярных заболеваний,   как последствия   перенесенных нарушений мозгового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реабилитации – 17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о повторно      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Неотложная помощ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базе поликлиники ТОГБУЗ “Староюрьевская ЦРБ” организовано оказание неотложной медицинской помощи взрослому и детскому  населению района двумя врачебными бригадами ( терапевтической и педиатрическо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личество случаев неотложной медицинской помощи -  6070 ( план 5967 )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водилась работа по выполнению ФЗ №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федеральных льготников –343   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личество выписанных рецептов – 5235 количество отпущенных рецептов –  5235 на сумму 2 728 715 руб. 07 коп.</w:t>
      </w:r>
    </w:p>
    <w:p>
      <w:pPr>
        <w:pStyle w:val="Normal"/>
        <w:rPr/>
      </w:pPr>
      <w:r>
        <w:rPr>
          <w:sz w:val="28"/>
          <w:szCs w:val="28"/>
        </w:rPr>
        <w:t>Средняя стоимость одного рецепта – 521 руб 24 коп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кор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рая помощь в районе оказывается 8 бригадами фельдшерской скор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о в 2018 году 4030  выездов бригадой скорой медицинской помощи ( в 2017 году -4094). Медицинская помощь оказана  4030 пациентам на 1000 населения – 33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формирован регистр медицинского персонала ФАПов и СМП, по состоянию на 01.01.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регистр включены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ФАП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фельдше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акушер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медсест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ботников ФА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скорой медицинской помощ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ыездн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выездн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по приему вызов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ботников СМ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Увеличение объемов оказания высокотехнологичной медици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мощи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28"/>
          <w:szCs w:val="28"/>
        </w:rPr>
        <w:t>Составлен список больных подлежащих оказанию высокотехнологичной медицинской помощи в федеральных специализированных медицински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или высокотехнологическую медицинскую помощ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2 месяцев 2018 года 27 па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2 месяцев 2017 года 46 пац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2 месяцев 2016 года 62 пациент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      </w:t>
      </w:r>
      <w:r>
        <w:rPr>
          <w:sz w:val="28"/>
          <w:szCs w:val="28"/>
          <w:highlight w:val="yellow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нформатизация лечебной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ботает локальная сеть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ют 103 компьютера, 1 ноутбук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тановлены 51 принтер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ботает информационный киоск, для   предварительной записи  пациентов на прием к врачу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ункционирует  информационная пан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овлена защита на компьют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оликлинике установлены 15 программ, по которым идет ежедневная работ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ована запись на прием к врачу по электронной регистра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ет  сайт ТОГБУЗ “Староюрьевская ЦРБ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ий бл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Источники финансирования ТОГБУЗ «Староюрьевская ЦРБ» за 2017 -2018 годы: 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 федерального и областного бюджетов;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обязательного медицинского страхования;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иной приносящей доход деятельности, а также средства фонда социального страхования.</w:t>
      </w:r>
    </w:p>
    <w:p>
      <w:pPr>
        <w:pStyle w:val="Normal"/>
        <w:spacing w:lineRule="auto" w:line="36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spacing w:lineRule="auto" w:line="360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ства ОМ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30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ства, полученные от платных услуг и иной приносящей доход деятельности, а также средства фонда социальн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7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9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54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spacing w:lineRule="auto" w:line="360"/>
              <w:ind w:hanging="68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ства ОМ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41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едства, полученные от платных услуг и иной приносящей доход деятельности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3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траф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3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B050"/>
              </w:rPr>
            </w:pPr>
            <w:r>
              <w:rPr>
                <w:color w:val="00B050"/>
              </w:rPr>
              <w:t>218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епление материально-технической базы</w:t>
      </w:r>
    </w:p>
    <w:p>
      <w:pPr>
        <w:pStyle w:val="Normal"/>
        <w:rPr/>
      </w:pPr>
      <w:r>
        <w:rPr>
          <w:sz w:val="28"/>
          <w:szCs w:val="28"/>
        </w:rPr>
        <w:t>В 2018 году всего закуплено основных средств на сумму 1 255 406,40 руб.,  из них за счет собственных средств -123 968,70 руб.; средств бюджета-906709,90 руб., за счет ОМС-224 727,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риобретения оборудования в 2018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  <w:gridCol w:w="42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сред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МФУ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- телефо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- телефо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LG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</w:rPr>
              <w:t>редства бюдже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LADA LARG</w:t>
            </w:r>
            <w:r>
              <w:rPr>
                <w:lang w:val="en-US"/>
              </w:rPr>
              <w:t>US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68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комп OMRON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- коляска инвалидно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6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туале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функциональная "АРМЕ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фуннк."АРМЕ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и-рецирку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4,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-термостат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8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тофонендоско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аническ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и для взросл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 "ПОЗИС"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ШДВ-02"МСГ"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ОМ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 ОП-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 ОП-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П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проведению  ремонтов в ТОГБУЗ “Староюрьевская ЦРБ”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ремонтных работ в 2018 году: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емонт системы отопления хозяйственного корпуса за счет средств ОМС на сумму 129,9 тыс. руб.;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питальный ремонт системы канализации и водопровода стационара за счет средств бюджета области на сумму 1187,94 тыс. руб.;</w:t>
      </w:r>
    </w:p>
    <w:p>
      <w:pPr>
        <w:pStyle w:val="Normal"/>
        <w:spacing w:lineRule="auto" w:line="360"/>
        <w:ind w:firstLine="5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- капитальный ремонт палат терапевтического отделения (процедурная, палата паллиативной помощи, палата УЧВОВ) за счет бюджета области на сумму 266,55 тыс. руб.</w:t>
      </w:r>
    </w:p>
    <w:tbl>
      <w:tblPr>
        <w:tblW w:w="15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44"/>
        <w:gridCol w:w="1080"/>
        <w:gridCol w:w="900"/>
        <w:gridCol w:w="490"/>
        <w:gridCol w:w="230"/>
        <w:gridCol w:w="9"/>
        <w:gridCol w:w="1168"/>
        <w:gridCol w:w="118"/>
        <w:gridCol w:w="189"/>
        <w:gridCol w:w="856"/>
        <w:gridCol w:w="795"/>
        <w:gridCol w:w="1961"/>
        <w:gridCol w:w="1260"/>
        <w:gridCol w:w="2160"/>
      </w:tblGrid>
      <w:tr>
        <w:trPr>
          <w:trHeight w:val="300" w:hRule="atLeast"/>
        </w:trPr>
        <w:tc>
          <w:tcPr>
            <w:tcW w:w="78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няя стоимость, руб.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умма, руб.                                        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 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енка 20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ноз 201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 201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енка 20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ноз 20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 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енка 2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ноз 201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 медицинского оборудования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5 9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5 100,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ос шприцевой (дозатор лекарственныхсредст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427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4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силки санитарные бескаркасные, имеющие не менее четырех пар ручек для переноски, со стропами  (ремнями) для фиксации пациента, с лямками для переноски пациента в сидяч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9,6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яло с подогревом (термоодеял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47,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4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ладка общепрофильная для оказания скорой медицинской помощ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25,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2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реанимационный для оказания скорой медицинской помощ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37,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3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акушерский для оказания скорой медицинской помощ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0,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 противоэпидемический выездной бригады скорой медицинской помощ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55,4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1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учатель бактерицидный циркуляционный с возможностью работы в присутствии медицинских работник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6,8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8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изделий для скорой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98,5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9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мера бактерицидная для хранения (дезинфикционная ) 80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ртативный определитель кардиомарке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хожаровой автоклав воздушный стерилизатор 40 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номет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галятор (небулайзер) компрессо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бор инструментов для удаления инородных тел ЛОР-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атермокоагулятор хирургиче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ыхательный аппарат ручной (мешок АМБ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сы взрослые ВМЭН-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сы детские "Малы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6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громет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5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том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кардиограф Юкорд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вычислительной и оргтехники, 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5 04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ьюте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630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04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меб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2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5 000,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офис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овать для стацион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000,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умбочки прикроват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расходы (расшифрова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8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автомобильного видеорегистрат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50,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нетушители ОП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нетушители ОП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,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нетушители ОП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,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82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ькулятор № 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3 64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0 100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я  по улучшению качества медицинского обслуживания населения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ение программы Госгарант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повышению уровня удовлетворенности насе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смертности, в том числе от ССС, онкологии,туберкул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репродуктивного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истемы вакцинации как профилактики заболеваемости инфекции, управляемых средствами специфической профил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мотивации ведения  здорового образа жизни,  активное ведение санпросветработы по ограничению распространения приема алкоголя и таб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нансовых и экономических механизмов стимулирующих повышении ответственности медицинских работников реализующих программу оказании медицинской помощи, направленную на улучшение показателей здоровь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населением по направлению абитуриентов в медицинские ВУЗы и медицинские колледжи с целью обеспечения кадрами  медицинские учреждения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целью сохранения доступности  медицинской помощью населения продолжить работу по развитию стационара на дому, что позволить перераспределить часть  круглосуточной медицинской помощи на амбулаторный эта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звитие выездной формы работы врачей специалистов на  ФАП и отдаленные населенные пункты с целью приближения  и доступности медицинской помощи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выявлению и направлению больных на оказание  ВМ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АПах- повысить ответственность фельдшеров ФАП за медицинское обслуживание населения прикрепленного участка , улучшить качество оказания медицинской помощи  на догоспитальном этапе, улучшить преемственность между работниками ФАП,  поликлиники и стационара в плане ведения больных с острой патологией, наблюдение за диспансерными больны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ить качество оказания медицинской помощи пациентам, с этой целью периодически приглашать для коррекции лечения и дообследования больных узких специалистов из областной детской больницы и взрослой боль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целью понижения штрафных санкций, более эффективно проводить контроль по оказанию медицин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информатизации лечебной сет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составлению смет и проведению ремонтных работ лечебного корпус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лан проведения текущего ремонта на 2019</w:t>
      </w:r>
      <w:r>
        <w:rPr/>
        <w:t xml:space="preserve"> год</w:t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63"/>
        <w:gridCol w:w="141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помещений стациона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00,0 </w:t>
            </w:r>
          </w:p>
        </w:tc>
      </w:tr>
    </w:tbl>
    <w:p>
      <w:pPr>
        <w:pStyle w:val="Normal"/>
        <w:spacing w:lineRule="auto" w:line="360"/>
        <w:ind w:firstLine="5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00"/>
        <w:jc w:val="center"/>
        <w:rPr/>
      </w:pPr>
      <w:r>
        <w:rPr>
          <w:b/>
          <w:bCs/>
          <w:sz w:val="28"/>
          <w:szCs w:val="28"/>
        </w:rPr>
        <w:t>Проблемные вопросы:</w:t>
      </w:r>
    </w:p>
    <w:p>
      <w:pPr>
        <w:pStyle w:val="Normal"/>
        <w:spacing w:lineRule="auto" w:line="360"/>
        <w:ind w:firstLine="5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 привлечение молодых специалистов высшего и среднего медицинского звена с предоставлением муниципального жилья</w:t>
      </w:r>
    </w:p>
    <w:p>
      <w:pPr>
        <w:pStyle w:val="Normal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отсутствие регулярного транспортного сообщения между  населенными пунктами и райцентром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чественного покрытия дорог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О.Н.Са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8:00Z</dcterms:created>
  <dc:creator>АЛ</dc:creator>
  <dc:description/>
  <cp:keywords/>
  <dc:language>en-US</dc:language>
  <cp:lastModifiedBy>Админ</cp:lastModifiedBy>
  <cp:lastPrinted>2019-02-15T08:14:00Z</cp:lastPrinted>
  <dcterms:modified xsi:type="dcterms:W3CDTF">2019-09-11T10:48:00Z</dcterms:modified>
  <cp:revision>2</cp:revision>
  <dc:subject/>
  <dc:title>Анализ деятельности  Тамбовского областного государственного бюджетного учреждения здравоохранения Староюрьевская центральная районная больница за 2015 год</dc:title>
</cp:coreProperties>
</file>