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88" w:after="188"/>
        <w:jc w:val="center"/>
        <w:rPr>
          <w:rStyle w:val="StrongEmphasis"/>
          <w:color w:val="222222"/>
          <w:sz w:val="18"/>
          <w:szCs w:val="18"/>
        </w:rPr>
      </w:pPr>
      <w:r>
        <w:rPr>
          <w:rStyle w:val="StrongEmphasis"/>
          <w:color w:val="222222"/>
          <w:sz w:val="18"/>
          <w:szCs w:val="18"/>
        </w:rPr>
        <w:t>Ц</w:t>
      </w:r>
      <w:r>
        <w:rPr>
          <w:rStyle w:val="StrongEmphasis"/>
          <w:rFonts w:cs="Open Sans;Times New Roman" w:ascii="Open Sans;Times New Roman" w:hAnsi="Open Sans;Times New Roman"/>
          <w:color w:val="222222"/>
          <w:sz w:val="18"/>
          <w:szCs w:val="18"/>
        </w:rPr>
        <w:t>елевые значения критериев доступности и качества медицинской помощи, оказываемой в рамках Программы</w:t>
      </w:r>
    </w:p>
    <w:p>
      <w:pPr>
        <w:pStyle w:val="Style15"/>
        <w:shd w:fill="FFFFFF" w:val="clear"/>
        <w:spacing w:before="188" w:after="188"/>
        <w:jc w:val="center"/>
        <w:rPr/>
      </w:pPr>
      <w:r>
        <w:rPr>
          <w:rStyle w:val="StrongEmphasis"/>
          <w:rFonts w:cs="Open Sans;Times New Roman" w:ascii="Open Sans;Times New Roman" w:hAnsi="Open Sans;Times New Roman"/>
          <w:color w:val="222222"/>
          <w:sz w:val="18"/>
          <w:szCs w:val="18"/>
        </w:rPr>
        <w:t xml:space="preserve">Государственных гарантий </w:t>
      </w:r>
      <w:r>
        <w:rPr/>
        <w:t>  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5"/>
        <w:gridCol w:w="791"/>
        <w:gridCol w:w="768"/>
        <w:gridCol w:w="850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 Критерии доступности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rPr/>
            </w:pPr>
            <w:r>
              <w:rPr/>
              <w:t>1.1. доля расходов на оказание медицинской помощи в условиях дневных стационаров в общих расходах на Программу (в процентах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9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rPr/>
            </w:pPr>
            <w:r>
              <w:rPr/>
              <w:t>1.2. доля расходов на оказание медицинской помощи в амбулаторных условиях в неотложной форме в общих расходах на Программу (в процентах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2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rPr/>
            </w:pPr>
            <w:r>
              <w:rPr/>
              <w:t>1.3. 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Программы ОМС (в процентах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0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rPr/>
            </w:pPr>
            <w:r>
              <w:rPr/>
              <w:t>1.4. 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 (в процентах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64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rPr/>
            </w:pPr>
            <w:r>
              <w:rPr/>
              <w:t>1.5. число пациентов, которым оказана паллиативная медицинская помощь по месту их фактического пребывания за пределами субъекта Российской Федерации, на территории которого указанные пациенты зарегистрированы по месту житель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rPr/>
            </w:pPr>
            <w:r>
              <w:rPr/>
              <w:t>1.6. число пациентов, зарегистрированных на территории субъекта Российской Федерации по месту жительства,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2. Критерии качества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rPr/>
            </w:pPr>
            <w:r>
              <w:rPr/>
              <w:t>2.1. удовлетворенность населения медицинской помощью (процентов от числа опрошенных), в том числе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7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rPr/>
            </w:pPr>
            <w:r>
              <w:rPr/>
              <w:t>городское насел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7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rPr/>
            </w:pPr>
            <w:r>
              <w:rPr/>
              <w:t>сельское насел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7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rPr/>
            </w:pPr>
            <w:r>
              <w:rPr/>
              <w:t>2.2. доля умерших в возрасте до 1 года на дому в общем количестве умерших в возрасте до 1 года (в процентах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2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rPr/>
            </w:pPr>
            <w:r>
              <w:rPr/>
              <w:t>2.3. доля умерших в возрасте 0 - 4 лет на дому в общем количестве умерших в возрасте 0 - 4 лет (в процентах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2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rPr/>
            </w:pPr>
            <w:r>
              <w:rPr/>
              <w:t>2.4. доля впервые выявленных заболеваний при профилактических медицинских осмотрах, в том числе в рамках диспансеризации, в общем количестве впервые в жизни зарегистрированных заболеваний в течение года (в процентах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5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rPr/>
            </w:pPr>
            <w:r>
              <w:rPr/>
              <w:t>2.5. 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 (в процентах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rPr/>
            </w:pPr>
            <w:r>
              <w:rPr/>
              <w:t>2.6. 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 (в процентах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5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rPr/>
            </w:pPr>
            <w:r>
              <w:rPr/>
              <w:t>2.7. доля пациентов со злокачественными новообразованиями, находящихся под диспансерным наблюдением с даты установления диагноза 5 лет и более, в общем числе пациентов со злокачественными новообразованиями, находящихся под диспансерным наблюдением (в процентах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5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rPr/>
            </w:pPr>
            <w:r>
              <w:rPr/>
              <w:t>2.8. доля пациентов со злокачественными новообразованиями, взятых под диспансерное наблюдение, в общем количестве пациентов со злокачественными новообразованиями (в процентах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rPr/>
            </w:pPr>
            <w:r>
              <w:rPr/>
              <w:t>2.9. 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 (в процентах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5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rPr/>
            </w:pPr>
            <w:r>
              <w:rPr/>
              <w:t>2.10. 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го проведению (в процентах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rPr/>
            </w:pPr>
            <w:r>
              <w:rPr/>
              <w:t>2.11. 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</w:t>
            </w:r>
          </w:p>
          <w:p>
            <w:pPr>
              <w:pStyle w:val="Style15"/>
              <w:spacing w:before="188" w:after="188"/>
              <w:rPr/>
            </w:pPr>
            <w:r>
              <w:rPr/>
              <w:t>(в процентах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rPr/>
            </w:pPr>
            <w:r>
              <w:rPr/>
              <w:t>2.12. доля пациентов с острым инфарктом миокарда, которым проведена тромболитическая терапия, в общем количестве пациентов с острым инфарктом миокарда, имеющих показания к ее проведению (в процентах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rPr/>
            </w:pPr>
            <w:r>
              <w:rPr/>
              <w:t>2.13. 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 (в процентах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5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rPr/>
            </w:pPr>
            <w:r>
              <w:rPr/>
              <w:t>2.14. 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в первые 6 часов от начала заболевания (в процентах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1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rPr/>
            </w:pPr>
            <w:r>
              <w:rPr/>
              <w:t>2.15. 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5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rPr/>
            </w:pPr>
            <w:r>
              <w:rPr/>
              <w:t>первичные сосудистые отделения или региональные сосудистые центры (в процентах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rPr/>
            </w:pPr>
            <w:r>
              <w:rPr/>
              <w:t>2.16. доля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 (в процентах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rPr/>
            </w:pPr>
            <w:r>
              <w:rPr/>
              <w:t>2.17. количество обоснованных жалоб, в том числе на несоблюдение сроков ожидания и на отказ в оказании медицинской помощи, предоставляемой в рамках Программ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88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spacing w:lineRule="atLeast" w:line="0"/>
        <w:jc w:val="center"/>
        <w:rPr>
          <w:rFonts w:ascii="Open Sans;Times New Roman" w:hAnsi="Open Sans;Times New Roman" w:cs="Open Sans;Times New Roman"/>
          <w:color w:val="222222"/>
          <w:sz w:val="18"/>
          <w:szCs w:val="18"/>
        </w:rPr>
      </w:pPr>
      <w:r>
        <w:rPr>
          <w:rFonts w:cs="Open Sans;Times New Roman" w:ascii="Open Sans;Times New Roman" w:hAnsi="Open Sans;Times New Roman"/>
          <w:color w:val="222222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bannerhinticonsymbol">
    <w:name w:val="pos-banner__hint-icon-symb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8:37:00Z</dcterms:created>
  <dc:creator>Эдуард Лапин</dc:creator>
  <dc:description/>
  <cp:keywords/>
  <dc:language>en-US</dc:language>
  <cp:lastModifiedBy>Runc-2</cp:lastModifiedBy>
  <dcterms:modified xsi:type="dcterms:W3CDTF">2021-06-23T09:27:00Z</dcterms:modified>
  <cp:revision>3</cp:revision>
  <dc:subject/>
  <dc:title/>
</cp:coreProperties>
</file>